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2"/>
          <w:lang w:val="sv-FI"/>
        </w:rPr>
      </w:pPr>
      <w:r>
        <w:rPr>
          <w:rFonts w:cs="Arial"/>
          <w:b/>
          <w:bCs/>
          <w:sz w:val="22"/>
          <w:lang w:val="sv-FI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36"/>
        <w:gridCol w:w="2344"/>
        <w:gridCol w:w="6300"/>
        <w:gridCol w:w="6526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/>
              <w:rPr>
                <w:rFonts w:cs="Arial"/>
                <w:bCs/>
                <w:sz w:val="20"/>
                <w:szCs w:val="24"/>
                <w:lang w:val="sv-FI"/>
              </w:rPr>
            </w:pPr>
            <w:r>
              <w:rPr>
                <w:rFonts w:cs="Arial"/>
                <w:bCs/>
                <w:sz w:val="20"/>
                <w:szCs w:val="24"/>
                <w:lang w:val="sv-FI"/>
              </w:rPr>
              <w:t>Nr / N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v-FI"/>
              </w:rPr>
            </w:pPr>
            <w:r>
              <w:rPr>
                <w:rFonts w:cs="Arial"/>
                <w:b/>
                <w:lang w:val="sv-FI"/>
              </w:rPr>
              <w:t>Anmärkare /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sv-FI"/>
              </w:rPr>
              <w:t>Muistutta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b/>
                <w:lang w:val="sv-FI"/>
              </w:rPr>
              <w:t>Utlåtande / Lausunto (sammandrag / lyhennelmä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b/>
                <w:lang w:val="sv-FI"/>
              </w:rPr>
              <w:t>Planläggarens bemötande / Kaavoittajan vasti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>Museiverket</w:t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>Museoviras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>Museiverket har inget att anmärka gällande planprojektet.</w:t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Museovirastolla ei ole huomauttamista kaavahankkeeseen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b/>
                <w:bCs/>
                <w:lang w:val="sv-FI"/>
              </w:rPr>
              <w:t>Utlåtandet föranleder inga ändringar i planförslaget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b/>
                <w:lang w:val="fi-FI"/>
              </w:rPr>
              <w:t>Lausunto ei johda kaavaehdotuksen muutoksiin.</w:t>
            </w:r>
          </w:p>
          <w:p>
            <w:pPr>
              <w:pStyle w:val="Normal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</w:r>
          </w:p>
        </w:tc>
      </w:tr>
      <w:tr>
        <w:trPr>
          <w:trHeight w:val="160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>Västra Nylands landskapsmuseum</w:t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>Länsi-Uudenmaan maakuntamuse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>Landskapsmuseet har inget att anmärka gällande ökningen av byggrätten. Det är inte önskvärt att utvidgning sker i riktning mot Genvägen. Landskapsmuseet har inget annat att kommentera i ärendet.</w:t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fi-FI"/>
              </w:rPr>
              <w:t>Maakuntamuseolla ei ole huomautettavaa rakennusoikeuden lisäämiseen. Laajennusta ei ole suotavaa tehdä Oikotien suuntaan. Maakuntamuseolla ei ole muuta kommentoitavaa asiaan.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v-FI"/>
              </w:rPr>
            </w:pPr>
            <w:r>
              <w:rPr>
                <w:bCs/>
                <w:lang w:val="sv-FI"/>
              </w:rPr>
              <w:t>Byggnadsinspektion tar ställning till riktning för utvidgning vid behandling av ansökan om bygglov.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b/>
                <w:bCs/>
                <w:lang w:val="sv-FI"/>
              </w:rPr>
              <w:t>Utlåtandet föranleder inga ändringar i planförslaget.</w:t>
            </w:r>
          </w:p>
          <w:p>
            <w:pPr>
              <w:pStyle w:val="Normal"/>
              <w:tabs>
                <w:tab w:val="clear" w:pos="1304"/>
                <w:tab w:val="left" w:pos="4950" w:leader="none"/>
              </w:tabs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4950" w:leader="none"/>
              </w:tabs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4950" w:leader="none"/>
              </w:tabs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>Rakennusvalvonta ottaa kantaa laajennuksen suuntaan rakennuslupahakemuksen käsittelyssä.</w:t>
            </w:r>
          </w:p>
          <w:p>
            <w:pPr>
              <w:pStyle w:val="Normal"/>
              <w:tabs>
                <w:tab w:val="clear" w:pos="1304"/>
                <w:tab w:val="left" w:pos="4950" w:leader="none"/>
              </w:tabs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4950" w:leader="none"/>
              </w:tabs>
              <w:rPr>
                <w:rFonts w:cs="Arial"/>
                <w:bCs/>
                <w:iCs/>
                <w:lang w:val="fi-FI"/>
              </w:rPr>
            </w:pPr>
            <w:r>
              <w:rPr>
                <w:b/>
                <w:lang w:val="fi-FI"/>
              </w:rPr>
              <w:t>Lausunto ei johda kaavaehdotuksen muutoksiin.</w:t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>Nylands NTM-central</w:t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sv-FI"/>
              </w:rPr>
              <w:t>Uudenmaan ELY-kesku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 xml:space="preserve">Planbeskrivningen bör kompletteras med redogörelse över Ekenäs kommersiella situation och utvärderas nu gjord planlösnings inverkan på den. </w:t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fi-FI" w:eastAsia="sv-FI"/>
              </w:rPr>
            </w:pPr>
            <w:r>
              <w:rPr>
                <w:rFonts w:cs="Tahoma" w:ascii="Tahoma" w:hAnsi="Tahoma"/>
                <w:szCs w:val="20"/>
                <w:lang w:val="fi-FI" w:eastAsia="sv-FI"/>
              </w:rPr>
              <w:t>Kaavaselostukseen tulee täydentää kuvaus Tammisaaren kaupallisesta tilanteesta ja arvioida nyt tehdyn kaavaratkaisun vaikutukset siihen.</w:t>
            </w:r>
          </w:p>
          <w:p>
            <w:pPr>
              <w:pStyle w:val="Normal"/>
              <w:rPr>
                <w:rFonts w:ascii="Tahoma" w:hAnsi="Tahoma" w:cs="Arial"/>
                <w:szCs w:val="20"/>
                <w:lang w:val="fi-FI" w:eastAsia="sv-FI"/>
              </w:rPr>
            </w:pPr>
            <w:r>
              <w:rPr>
                <w:rFonts w:cs="Arial" w:ascii="Tahoma" w:hAnsi="Tahoma"/>
                <w:szCs w:val="20"/>
                <w:lang w:val="fi-FI" w:eastAsia="sv-FI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nbeskrivningen har justerats enligt följande:</w:t>
            </w:r>
          </w:p>
          <w:p>
            <w:pPr>
              <w:pStyle w:val="Normal"/>
              <w:rPr/>
            </w:pPr>
            <w:r>
              <w:rPr/>
              <w:t>Utlåtandet har beaktats i planbeskrivningen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Kaavaselostusta on tarkennettu seuraavasti:</w:t>
            </w:r>
          </w:p>
          <w:p>
            <w:pPr>
              <w:pStyle w:val="Normal"/>
              <w:autoSpaceDE w:val="false"/>
              <w:rPr>
                <w:lang w:val="fi-FI"/>
              </w:rPr>
            </w:pPr>
            <w:r>
              <w:rPr>
                <w:bCs/>
                <w:lang w:val="fi-FI"/>
              </w:rPr>
              <w:t>Lausunto on huomioitu kaavaselostuksessa.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Nylands förbund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Uudenmaan liitto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>Nylands förbund ger inget utlåtande gällande förslag till ändring av Genvägen detaljplan. Planbeskrivningen bör dock uppdateras till den del det gäller 30.10.2014 fastställda etapplandskapsplan 2 för Nyland.</w:t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fi-FI"/>
              </w:rPr>
              <w:t>Uudenmaan liitto  ei anna lausuntoa Oikotien asemakaavan muutosehdotuksesta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Kaavaselostus tulee kuitenkin päivittää 30.10.2014 vahvistetun 2. vaihemaakuntakaavan osalta.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teckningarna och bestämmelserna i etapplandskapsplan 2 för Nyland ersätter beteckningarna och bestämmelserna i de landskapsplaner som gäller i Nylan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lanbeskrivningen har justerats enligt följande: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bCs/>
                <w:lang w:val="sv-FI"/>
              </w:rPr>
            </w:pPr>
            <w:r>
              <w:rPr>
                <w:bCs/>
                <w:lang w:val="sv-FI"/>
              </w:rPr>
              <w:t>Område för tätortsfunktioner. Området planeras som ett område för boende, arbetsplatsfunktioner som passar ihop med sin omgivning samt för service och funktioner i anslutning därtill.</w:t>
            </w:r>
          </w:p>
          <w:p>
            <w:pPr>
              <w:pStyle w:val="Normal"/>
              <w:rPr>
                <w:bCs/>
                <w:lang w:val="sv-FI"/>
              </w:rPr>
            </w:pPr>
            <w:r>
              <w:rPr>
                <w:bCs/>
                <w:lang w:val="sv-FI"/>
              </w:rPr>
            </w:r>
          </w:p>
          <w:p>
            <w:pPr>
              <w:pStyle w:val="Normal"/>
              <w:rPr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Utlåtandet föranleder inga andra ändringar i planförslaget.</w:t>
            </w:r>
          </w:p>
          <w:p>
            <w:pPr>
              <w:pStyle w:val="Normal"/>
              <w:rPr>
                <w:bCs/>
                <w:lang w:val="sv-FI"/>
              </w:rPr>
            </w:pPr>
            <w:r>
              <w:rPr>
                <w:bCs/>
                <w:lang w:val="sv-FI"/>
              </w:rPr>
            </w:r>
          </w:p>
          <w:p>
            <w:pPr>
              <w:pStyle w:val="Normal"/>
              <w:rPr>
                <w:bCs/>
                <w:lang w:val="sv-FI"/>
              </w:rPr>
            </w:pPr>
            <w:r>
              <w:rPr>
                <w:bCs/>
                <w:lang w:val="sv-FI"/>
              </w:rPr>
            </w:r>
          </w:p>
          <w:p>
            <w:pPr>
              <w:pStyle w:val="Normal"/>
              <w:rPr>
                <w:rFonts w:cs="Arial"/>
                <w:bCs/>
                <w:iCs/>
                <w:lang w:val="fi-FI"/>
              </w:rPr>
            </w:pPr>
            <w:r>
              <w:rPr>
                <w:rFonts w:cs="Arial"/>
                <w:bCs/>
                <w:iCs/>
                <w:lang w:val="fi-FI"/>
              </w:rPr>
              <w:t>Uudenmaan 2. vaihemaakuntakaavan merkinnät ja määräykset korvaavat Uudellamaalla voimassa olevien maakuntakaavojen merkintöjä ja määräyksiä.</w:t>
            </w:r>
          </w:p>
          <w:p>
            <w:pPr>
              <w:pStyle w:val="Normal"/>
              <w:rPr>
                <w:rFonts w:cs="Arial"/>
                <w:bCs/>
                <w:iCs/>
                <w:lang w:val="fi-FI"/>
              </w:rPr>
            </w:pPr>
            <w:r>
              <w:rPr>
                <w:rFonts w:cs="Arial"/>
                <w:bCs/>
                <w:iCs/>
                <w:lang w:val="fi-FI"/>
              </w:rPr>
            </w:r>
          </w:p>
          <w:p>
            <w:pPr>
              <w:pStyle w:val="Normal"/>
              <w:rPr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Kaavaselostusta on tarkennettu seuraavasti:</w:t>
            </w:r>
          </w:p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Taajamatoimintojen alue. Aluetta suunnitellaan asumisen, ympäristöönsä soveltuvien työpaikkatoimintojen sekä näihin liittyvien palveluiden ja toimintojen alueena.</w:t>
            </w:r>
          </w:p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  <w:p>
            <w:pPr>
              <w:pStyle w:val="Normal"/>
              <w:rPr>
                <w:rFonts w:cs="Arial"/>
                <w:bCs/>
                <w:iCs/>
                <w:lang w:val="fi-FI"/>
              </w:rPr>
            </w:pPr>
            <w:r>
              <w:rPr>
                <w:b/>
                <w:lang w:val="fi-FI"/>
              </w:rPr>
              <w:t>Lausunto ei johda muihin kaavaehdotuksen muutoksiin.</w:t>
            </w:r>
          </w:p>
        </w:tc>
      </w:tr>
      <w:tr>
        <w:trPr>
          <w:trHeight w:val="1268" w:hRule="exac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Raseborgs vatten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Raaseporin ve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>Den utvidgade byggrätten i planförslaget för Genvägen kräver ingen komplettering av kommunaltekniken.</w:t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Laajennettu rakennusoikeus Oikotien kaavaehdotuksessa ei vaadi kunnallistekniikan täydentämistä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v-FI"/>
              </w:rPr>
            </w:pPr>
            <w:r>
              <w:rPr>
                <w:rFonts w:cs="Arial"/>
                <w:b/>
                <w:bCs/>
                <w:lang w:val="sv-FI"/>
              </w:rPr>
            </w:r>
          </w:p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bCs/>
                <w:lang w:val="sv-FI"/>
              </w:rPr>
              <w:t>Utlåtandet föranleder inga ändringar i planförslaget.</w:t>
            </w:r>
          </w:p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Lausunto ei johda kaavaehdotuksen muutoksiin.</w:t>
            </w:r>
          </w:p>
        </w:tc>
      </w:tr>
      <w:tr>
        <w:trPr>
          <w:trHeight w:val="1267" w:hRule="exac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sv-FI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Sydspetsens miljöhälsa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teläkärjen ympäristötervey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>Ur hälsoskyddssynpunkt kan detaljplanen förverkligas.</w:t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Terveyssuojelunäkökulmasta asemakaavaa voidaan toteuttaa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bCs/>
                <w:lang w:val="sv-FI"/>
              </w:rPr>
              <w:t>Utlåtandet föranleder inga ändringar i planförslaget.</w:t>
            </w:r>
          </w:p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Lausunto ei johda kaavaehdotuksen muutoksiin.</w:t>
            </w:r>
          </w:p>
        </w:tc>
      </w:tr>
      <w:tr>
        <w:trPr>
          <w:trHeight w:val="1550" w:hRule="exac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Västra-Nylands räddningsverk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Länsi-Uudenmaan pelastuslait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  <w:t>Räddningsmyndigheten har inget att anmärka gällande detaljplanens ändringsförslag.</w:t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sv-FI"/>
              </w:rPr>
            </w:pPr>
            <w:r>
              <w:rPr>
                <w:rFonts w:cs="Arial"/>
                <w:lang w:val="sv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 xml:space="preserve">Pelastusviranomaisella ei ole huomautettavaa asemakaavan muutosehdotuksesta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sv-FI"/>
              </w:rPr>
            </w:pPr>
            <w:r>
              <w:rPr>
                <w:rFonts w:cs="Arial"/>
                <w:bCs/>
                <w:lang w:val="sv-FI"/>
              </w:rPr>
            </w:r>
          </w:p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bCs/>
                <w:lang w:val="sv-FI"/>
              </w:rPr>
              <w:t>Utlåtandet föranleder inga ändringar i planförslaget.</w:t>
            </w:r>
          </w:p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Lausunto ei johda kaavaehdotuksen muutoksiin.</w:t>
            </w:r>
          </w:p>
        </w:tc>
      </w:tr>
    </w:tbl>
    <w:p>
      <w:pPr>
        <w:pStyle w:val="Normal"/>
        <w:tabs>
          <w:tab w:val="clear" w:pos="1304"/>
        </w:tabs>
        <w:rPr>
          <w:rFonts w:ascii="Arial" w:hAnsi="Arial" w:eastAsia="Times New Roman" w:cs="Arial"/>
          <w:szCs w:val="24"/>
          <w:lang w:val="fi-FI"/>
        </w:rPr>
      </w:pPr>
      <w:r>
        <w:rPr>
          <w:rFonts w:eastAsia="Times New Roman" w:cs="Arial"/>
          <w:szCs w:val="24"/>
          <w:lang w:val="fi-FI"/>
        </w:rPr>
      </w:r>
    </w:p>
    <w:sectPr>
      <w:headerReference w:type="default" r:id="rId2"/>
      <w:type w:val="nextPage"/>
      <w:pgSz w:orient="landscape" w:w="16838" w:h="11906"/>
      <w:pgMar w:left="567" w:right="567" w:gutter="0" w:header="624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  <w:tab w:val="left" w:pos="7200" w:leader="none"/>
        <w:tab w:val="left" w:pos="14459" w:leader="none"/>
      </w:tabs>
      <w:rPr>
        <w:rFonts w:cs="Arial"/>
        <w:b/>
        <w:b/>
        <w:bCs/>
        <w:lang w:val="sv-FI"/>
      </w:rPr>
    </w:pPr>
    <w:r>
      <w:rPr>
        <w:rFonts w:cs="Arial"/>
        <w:b/>
        <w:bCs/>
        <w:lang w:val="sv-FI"/>
      </w:rPr>
      <w:t xml:space="preserve">Ekenäs, Genvägen, detaljplaneändring / utlåtanden, anmärkningar och bemötanden                                   </w:t>
    </w:r>
    <w:r>
      <w:rPr>
        <w:rFonts w:cs="Arial"/>
        <w:b/>
        <w:bCs/>
        <w:sz w:val="24"/>
        <w:lang w:val="sv-FI"/>
      </w:rPr>
      <w:t xml:space="preserve"> BILAGA x / LIITE x          </w:t>
    </w:r>
    <w:r>
      <w:rPr>
        <w:rFonts w:cs="Arial"/>
        <w:b/>
        <w:bCs/>
        <w:lang w:val="sv-FI"/>
      </w:rPr>
      <w:t>25.3.2015</w:t>
      <w:tab/>
    </w:r>
  </w:p>
  <w:p>
    <w:pPr>
      <w:pStyle w:val="Header"/>
      <w:tabs>
        <w:tab w:val="clear" w:pos="4536"/>
        <w:tab w:val="clear" w:pos="9072"/>
        <w:tab w:val="left" w:pos="6840" w:leader="none"/>
        <w:tab w:val="left" w:pos="7200" w:leader="none"/>
        <w:tab w:val="left" w:pos="14940" w:leader="none"/>
      </w:tabs>
      <w:rPr/>
    </w:pPr>
    <w:r>
      <w:rPr>
        <w:rFonts w:cs="Arial"/>
        <w:b/>
        <w:bCs/>
        <w:lang w:val="fi-FI"/>
      </w:rPr>
      <w:t>Tammisaari, Oikotie, asemakaavan muutos /lausunnot, huomautukset ja vastineet</w:t>
    </w:r>
    <w:r>
      <w:rPr>
        <w:rStyle w:val="PageNumber"/>
        <w:lang w:val="fi-FI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i-FI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i-F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-Bold" w:hAnsi="Helvetica-Bold" w:cs="Helvetica-Bold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i/>
      <w:iCs/>
      <w:szCs w:val="16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color w:val="008000"/>
      <w:lang w:val="sv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v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bCs/>
      <w:color w:val="0E1111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bCs/>
      <w:color w:val="0E1111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Streetaddress">
    <w:name w:val="street-address"/>
    <w:basedOn w:val="Standardstycketeckensnitt"/>
    <w:qFormat/>
    <w:rPr/>
  </w:style>
  <w:style w:type="character" w:styleId="Postalcode">
    <w:name w:val="postal-code"/>
    <w:basedOn w:val="Standardstycketeckensnitt"/>
    <w:qFormat/>
    <w:rPr/>
  </w:style>
  <w:style w:type="character" w:styleId="Locality">
    <w:name w:val="locality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Emphasis">
    <w:name w:val="Emphasis"/>
    <w:qFormat/>
    <w:rPr>
      <w:i/>
      <w:i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" w:hAnsi="Arial" w:cs="Arial"/>
      <w:color w:val="000000"/>
      <w:sz w:val="16"/>
      <w:lang w:val="sv-FI"/>
    </w:rPr>
  </w:style>
  <w:style w:type="paragraph" w:styleId="Brdtext3">
    <w:name w:val="Brödtext 3"/>
    <w:basedOn w:val="Normal"/>
    <w:qFormat/>
    <w:pPr>
      <w:autoSpaceDE w:val="false"/>
    </w:pPr>
    <w:rPr>
      <w:rFonts w:cs="Arial"/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endetext">
    <w:name w:val="_Ärendetext"/>
    <w:basedOn w:val="Normal"/>
    <w:qFormat/>
    <w:pPr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autoSpaceDE w:val="false"/>
      <w:ind w:left="306" w:hanging="0"/>
    </w:pPr>
    <w:rPr>
      <w:rFonts w:cs="Arial"/>
      <w:color w:val="0E1111"/>
      <w:szCs w:val="22"/>
      <w:lang w:val="fi-F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4:00Z</dcterms:created>
  <dc:creator>nskog</dc:creator>
  <dc:description/>
  <cp:keywords/>
  <dc:language>en-US</dc:language>
  <cp:lastModifiedBy>kbussman</cp:lastModifiedBy>
  <cp:lastPrinted>2014-11-27T13:19:00Z</cp:lastPrinted>
  <dcterms:modified xsi:type="dcterms:W3CDTF">2015-03-16T13:11:00Z</dcterms:modified>
  <cp:revision>6</cp:revision>
  <dc:subject/>
  <dc:title>Nr</dc:title>
</cp:coreProperties>
</file>